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к приказу от 01.03.2016 № 18 ОД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ения (инструктирования) по обеспечению доступности услуг            и оказание необходимой помощи инвалидам в МБУК «ЦГБ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способлении для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 зданий и сооружений, в которых располагаются организации культуры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льзоваться </w:t>
      </w:r>
      <w:r>
        <w:rPr>
          <w:rStyle w:val="Blk3"/>
          <w:rFonts w:cs="Times New Roman" w:ascii="Times New Roman" w:hAnsi="Times New Roman"/>
          <w:sz w:val="28"/>
          <w:szCs w:val="28"/>
        </w:rPr>
        <w:t xml:space="preserve">СП 59.13330.2012.  «Доступность зданий и сооружений для маломобильных групп населения. Актуализированная редакция СНиП 35-01-2001», который носит обязательный характер,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 138.13330.2012 </w:t>
      </w:r>
      <w:r>
        <w:rPr>
          <w:rFonts w:cs="Times New Roman" w:ascii="Times New Roman" w:hAnsi="Times New Roman"/>
          <w:sz w:val="28"/>
          <w:szCs w:val="28"/>
        </w:rPr>
        <w:t xml:space="preserve">«Общественные здания и сооружения, доступные маломобильным группам населения. Правила проектирования», применение которого носит добровольный характер.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нвалидов на библиотечное обслуживание, безбарьерный и беспрепятственный доступ к зданиям библиотек установлены Федеральным законом от 24 ноября 1995 г. № 181-ФЗ «О социальной защите инвалидов в Российской Федерации» и Федеральным законом от 29 декабря 1994 г. № 78-ФЗ «О библиотечном деле». Указанными законодательными актами закрепляются обязанности библиотек по обслуживанию инвали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Blk3"/>
          <w:rFonts w:cs="Times New Roman" w:ascii="Times New Roman" w:hAnsi="Times New Roman"/>
          <w:sz w:val="28"/>
          <w:szCs w:val="28"/>
        </w:rPr>
        <w:t>СП 59.13330.2012 п</w:t>
      </w:r>
      <w:r>
        <w:rPr>
          <w:rFonts w:eastAsia="Times New Roman" w:cs="Times New Roman" w:ascii="Times New Roman" w:hAnsi="Times New Roman"/>
          <w:sz w:val="28"/>
          <w:szCs w:val="28"/>
        </w:rPr>
        <w:t>роходы в читальном зале библиотеки должны иметь ширину не менее 1,2 м. Размер рабочего места инвалида (без учета поверхности стола) должен быть 1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4460"/>
                <wp:effectExtent l="0" t="0" r="0" b="0"/>
                <wp:docPr id="1" name="AutoShape 48997" descr="СП 59.13330.2012 Доступность зданий и сооружений для маломобильных групп населения. Актуализированная редакция СНиП 35-01-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997" stroked="f" o:allowincell="f" style="position:absolute;margin-left:0pt;margin-top:0pt;width:9.05pt;height: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0,9 м.</w:t>
        <w:br/>
        <w:t>Рекомендуются принимать оптимальные габариты площади поверхности стола читателя с недостатками зрения для работы с секретарем-чтецом - 1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4460"/>
                <wp:effectExtent l="0" t="0" r="0" b="0"/>
                <wp:docPr id="2" name="AutoShape 48998" descr="СП 59.13330.2012 Доступность зданий и сооружений для маломобильных групп населения. Актуализированная редакция СНиП 35-01-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998" stroked="f" o:allowincell="f" style="position:absolute;margin-left:0pt;margin-top:0pt;width:9.05pt;height: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0,7 м в кабинах, полукабинах или кабине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. Необходимо предусматривать высокий уровень естественной освещенности этой читательской зоны (КЕО - 2,5%), а уровень искусственного освещения читательского стола - не менее 1000 л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П 138.13330.2012.</w:t>
      </w:r>
      <w:r>
        <w:rPr>
          <w:rFonts w:cs="Times New Roman" w:ascii="Times New Roman" w:hAnsi="Times New Roman"/>
          <w:sz w:val="28"/>
          <w:szCs w:val="28"/>
        </w:rPr>
        <w:t xml:space="preserve"> содержатся рекомендации как в отношении библиотек  образовательных организаций, так и для иных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и библиотек образовательных организаций рекомендации касаются обустройства мест в читальном зале, мест выдачи книг и книжных стеллажей. В читальном зале библиотеки следует предусматривать обособленные, но рядом с проходом, зоны для размещения специальных мест: для учащихся-инвалидов, передвигающихся в креслах-колясках и использующих иные индивидуальные средства реабилитации при ходьбе, и, отдельно, для учащихся с нарушением зрения. Рабочее место для инвалидов по зрению должно иметь дополнительное периметральное освещение. Места в читальном зале для учащихся-инвалидов рекомендуется предусматривать в виде индивидуальных полукабин, изолированных барьерами. Размеры зоны рабочего места на одного ребенка-инвалида на кресле-коляске составляют не менее 1,8x0,9 м. Проход между рабочими столами для свободного проезда и подъезда к столу должен быть не менее 0,9 м, т.е. размеры рабочей зоны вместе с проходом – 1,8x1,8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тойки-барьера выдачи книг в абонементе в общеобразовательных учреждениях рекомендуется устраивать высотой не более 0,7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находящиеся в открытом доступе, и картотеку желательно, по возможности, располагать в пределах зоны досягаемости (вытянутой руки) учащегося-инвалида на кресле-коляске, т.е. не выше 1,2 м при ширине прохода у стеллажей или у картотеки не менее 1,2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ругих библиотек в Своде правил также основное внимание уделяется обустройству читальных залов. В основу функционально-планировочного решения библиотек рекомендуется закладывать принцип совместного обслуживания всех категорий инвалидов, не выделяя специализированные помещения для какой-либо одно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требования к среде обитания инвалидов заключаются в том, чтобы она способствовала социальной интеграции, реализации возможностей интеллектуальных контактов инвалидов. Помещения читальных залов библиотек следует располагать, как правило, в одном уровне, многоуровневое расположение допускается только для крупных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е правил предполагается, что количество читательских мест для инвалидов должно составлять не менее 5% от общего числа читательских мест в библиотеках Централизованной библиотечной сети, в том числе для обслуживания инвалидов на креслах-колясках – не менее 4 специальных мест. В читальных залах и в зонах читальных залов рекомендуется места, отведенные для читателей-инвалидов, размещать в непосредственной близости к кафедрам выдачи литературы или рядом с местом дежурного библиотека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ом правил специальную зону для работы инвалидов в читальных залах рекомендуется оборудовать следующим образом: четыре читательских места за одноместными столами пригодные для работы инвалидов на колясках, специальные стеллажи с наклонными полками для размещения как обычной литературы, так и книг с шрифтом Брайля (не менее двух стеллажей вблизи читательских мест). В зоне должны находиться несколько банкеток, кресел или стульев. Желательно наличие одного каталожного столика с каталогом, выполненным шрифтом Брай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читателей с нарушением зрения в Своде правил рекомендуется в отделениях городских библиотек для обслуживания читателей с нарушением зрения выделять фонд не менее 2,5 тыс. экз. литературы со шрифтом Брайля или аудиокниг, общей площадью 32 кв. м. Для обслуживания читателей - инвалидов по зрению, пользующихся специализированным книжным фондом, рекомендуется предусматривать либо специализированный отдел, либо выделять часть читального зала. Количество мест для читателей с нарушением зрения рекомендуется предусматривать не менее 4 в виде кабин, кабинетов с возможностью размещения секретаря-чтеца и тифлотехнических средств (цифровые проигрыватели МР3, электронные лупы, принтеры со шрифтом Брайля, компьютеры для слепых с речевыми программами и т.п.). 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. При размещении читательских мест и фондов открытого доступа для читателей, обладающих слабым зрением, необходимо предусматривать высокий уровень естественной освещенности этой читательской зоны (КЕО - 2,5%), а уровень освещения читательского стола не менее 1000 лк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е правил содержатся также отдельные рекомендации относительного пространственного устройства библиотек при предоставлении услуг для читателей с нарушением слуха. Для них предлагается предусмотреть помещения аудиовизуального обслуживания и помещения для групповой работы. Данные помещения должны быть изолированы планировочно, а также техническими средствами. Помещение должно быть радиофицировано, оборудовано аппаратурой для прослушивания музыки, креслами и, при необходимости, столами. Ряд кресел следует оборудовать специальным устройством для снятия мышечного напряжения с рук для инвалидов с полной потерей з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ду правил в универсальных научно-технических библиотеках (областных и республиканских) рекомендуется предусматривать возможность получения в единой зоне всего необходимого инвалиду объема информационных услуг – организацию автоматизированной системы каталога, отражающего фонды библиотеки, получение необходимых справочно-библиографических данных на компьютере, размещение фонда для слепых и слабовидя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иблиотечного обслуживания инвалидов регулируются Федеральным законом «О библиотечном деле», который предусматривает следующее: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которые не могут посещать библиотеку в силу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это не только права инвалидов, но этим правам соответствуют и определенные обязанности государства, муниципальных образований и самих библиотек. Так Российская Федерация за счет федерального бюджета обязуется обеспечивать выпуск литературы для инвалидов по зрению. В законе установлены гарантии бюджетного финансирования и приобретения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. Для библиотек, находящихся в ведении Российской Федерации, и федеральных государственных образовательных организаций такое финансирование осуществляется за счет федерального бюджета, для библиотек, находящихся в ведении субъектов Российской Федерации, библиотек муниципальных образовательных организаций – бюджетов субъектов Российской Федерации, для муниципальных библиотек – бюджетов муниципальных образований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касается внестационарного библиотечного обслуживания лиц с физическими недостатками, а к таковым, безусловно, относятся инвалиды, то, исходя из Федерального закона «О библиотечном деле», данное право является безусловным, т.е. его реализация не оговорена какими-то дополнительными основаниями. Соответственно, на основании заявления такого читателя библиотеки обязаны обеспечить заочную или надомную форму библиотечн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 следует остановиться на возможности предоставления слепым и слабовидящим экземпляров произведений в цифровой форме вне читальных залов библиотек, не нарушая при этом авторские права авторов данных произведений. Согласно новой редакции ст. 1274 Гражданского кодекса РФ, вступившей в силу с 01.01.2015 г., библиотеки могут предоставлять слепым и слабовидящим экземпляры произведений, созданные в специальных форматах, во временное безвозмездное пользование с выдачей на дом, а также путем предоставления доступа к ним через информационно-телекоммуникационные сети. Перечень специальных форматов, а также перечень библиотек, предоставляющих доступ через информационно-телекоммуникационные сети к экземплярам произведений, созданных в специальных форматах, и порядок предоставления такого доступа определяются Правительством РФ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left="4955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8 Федерального закона «О библиотечном дел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14 Федерального закона «О социальной защите инвалидов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5">
    <w:name w:val="Текст сноски Знак"/>
    <w:basedOn w:val="Style12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Р_Обычный Знак"/>
    <w:basedOn w:val="Style1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Заголовок документа"/>
    <w:basedOn w:val="Normal"/>
    <w:next w:val="Normal"/>
    <w:qFormat/>
    <w:pPr>
      <w:widowControl/>
      <w:spacing w:before="0" w:after="480"/>
      <w:ind w:right="615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lineRule="auto" w:line="218"/>
      <w:ind w:firstLine="66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Style22">
    <w:name w:val="Р_Обычный"/>
    <w:basedOn w:val="Normal"/>
    <w:qFormat/>
    <w:pPr>
      <w:widowControl/>
      <w:spacing w:lineRule="auto" w:line="360"/>
      <w:ind w:firstLine="708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Ковина</dc:creator>
  <dc:description/>
  <cp:keywords/>
  <dc:language>en-US</dc:language>
  <cp:lastModifiedBy>Директор</cp:lastModifiedBy>
  <cp:lastPrinted>2016-08-29T07:56:00Z</cp:lastPrinted>
  <dcterms:modified xsi:type="dcterms:W3CDTF">2016-11-02T14:49:00Z</dcterms:modified>
  <cp:revision>21</cp:revision>
  <dc:subject/>
  <dc:title/>
</cp:coreProperties>
</file>