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к приказу от 01.03.2016 № 18 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я условий доступности для инвали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ультурных ценностей и благ, услуг в сфере культу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порядок обеспечения условий доступности для инвалидов культурных ценностей и благ, услуг в сфере культуры (далее – порядок) определяет правила оказания помощи инвалидам в преодолении барьеров, препятствующих получению ими услуг в сфере культуры наравне с другими лицами, а также обеспечения доступности для инвалидов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учреждений культуры города Трехгорного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ультурных ценностей и благ, услуг в сфере культуры, предоставляемых учреждениями культуры города Трехгорног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Для обеспечения условий доступности для инвалидов учреждений культуры и услуг в сфере культуры осуществляется взаимодействие руководителей учреждений культуры с Управлением культуры администрации города Трехгорног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Руководители учреждений культуры в рамках деятельности по обеспечению доступности учреждений и услуг осуществляют инструктирование или обучение должностных лиц указанных организаций, уполномоченных оказывать услуги инвалидам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нность должностных лиц учреждений культуры по предоставлению инвалидам услуг в доступной форме, а также по оказанию им при этом помощи определяется руководителями учреждений культуры в регламентах предоставления услуг населению и в должностных инструкциях должностных лиц (сотрудников), оказывающих данные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Руководителями учреждений культуры в соответствии с требованиями, установленными законодательными и иными нормативными правовыми актами, обеспечивается создание инвалидам следующих условий доступности объектов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зможность беспрепятственного входа в указанные объекты и выхода из ни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озможность самостоятельного передвижения по объекту в целях доступа к месту предоставления услуги, в том числе с использованием помощи персонала, предоставляющего услуги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провождение инвалидов, имеющих стойкие нарушения функции зрения, при передвижении по территории учрежд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едение инструктажа сотрудников, осуществляющих первичный контакт с получателями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Учреждениями культуры, предоставляющими услуги, в соответствии с требованиями, установленными законодательными и иными нормативными правовыми актами, обеспечива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ание инвалидам необходимой помощи в доступной для них форме, оформлении документов, установленных регламентом (порядком) предоставления услуги, совершении других необходимых для получения услуги действ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змещение помещений, в которых предоставляется услуга, преимущественно на нижних этажах зд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условия доступа к иным помещениям: вестибюль, кассовые помещения, гардероб, санузлы, фойе, коридоры, зрительные залы (концертные залы, кинозалы), выставочные (экспозиционные) залы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ение инвалидов не менее 5 процентами мест в театральных и концертных залах (3 процента в кинозалах), но не менее двух мест при предоставлении услуг по показу спектаклей, концертных программ, кинофильмов и иных представлений для инвалидов (в том числе, при выделении зон специализированного обслуживания инвалидов в здани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оллективный доступ группы инвалидов (далее – специальная группа) к объектам и мероприятиям, проводимым учреждениями культуры, при условии предварительного согласования организатора посещения специальной группы – общественного объединения инвалидов или органа социальной защиты населения (далее – организатор) с руководителем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При организации посещения специальной группы уполномоченными должностными лицами проводится предварительное согласование условий посещения, в ходе которого определяются: категория, возраст и количество инвалидов и сопровождающих их лиц в группе, состояние обеспечения доступности объекта и представляемых культурных ценностей для инвалидов, порядок коллективного посещения, способы приобщения инвалидов к представляемым культурным ценностям, другие вопросы подготовки и проведения коллективного посещения. Условия организации коллективного посещения могут включаться в соответствующий догово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тор посещения предварительно (не менее, чем за 10 рабочих дней) уведомляет руководителя учреждения культуры о планируемом посещении специальной группы, особых правилах и требованиях безопасности, а также выделяет сотрудника (сотрудников) и обеспечивает его (их) подготовку для беспрепятственного получения инвалидами услуг  (в том числе, просмотра спектаклей, концертных программ, кинофильмов и иных представлений, проведения специальных экскурсий, участия в культурно-досуговых мероприятиях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Оценка соответствия уровня доступности для инвалидов учреждений и услуг в сфере культуры осуществляется рабочей группой Координационного совета по созданию доступной среды для инвалидов и маломобильных групп населения в городе Трехгорном, с использованием следующих показателей доступности для инвалидов учреждений и услуг в сфере культуры (далее – показател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удельный вес учреждений культуры, имеющих после проведения капитального ремонта и реконструкции (при наличии финансирования) после 1 июля 2016 года условия доступности для инвалидов учреждений и услуг (от общего числа учреждений культуры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удельный вес учреждений культуры, на которых обеспечиваются условия индивидуальной мобильности инвалидов и возможность для самостоятельного их передвижения по зданию (от общего количества учреждений культуры, на которых проведены ремонтно-реконструкторские работы после 1 июля 2016 год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доля сотрудников учреждений культуры, прошедших обучение (инструктаж) по вопросам, связанным с особенностями предоставления услуг инвалидам и владеющих методами оказания необходимой помощи лицам с нарушениями зрения, слуха, опорно-двигательного аппарата (от общего количество сотрудников учреждений культуры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удельный вес учреждений культуры, предоставляющих помощь сотрудников, на которых административно-распорядительным актом учреждения культуры возложена обязанность по ее предоставлению инвалидам (инвалидам-опорникам, по зрению, по слуху) (от общего количества объектов учреждений культуры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удельный вес мероприятий учреждений культуры, доступных для инвалидов (инвалидов-опорников, по зрению, по слуху) (от общего количества мероприятий проводимых учреждениями культуры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доля учреждений культуры, предоставляющих не менее 5 процентов (для кинотеатров – не менее 3 процентов) мест в зрительных залах для инвалидов (инвалидов-опорников, по зрению, по слуху) (от общего числа учреждений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) удельный вес учреждений культуры, имеющих информацию на официальном сайте о доступности для инвалидов с нарушениями зрения и слуха и инвалидов, передвигающихся на креслах-колясках, объектов и услуг (от общего числа учреждений культуры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Учреждения культуры при подготовке технических заданий и при заключении договоров (при наличии финансирования) осуществляют меры по обеспечению проектирования, строительства и приемки с 1 июля 2016 года вновь вводимых в эксплуатацию, прошедших капитальный ремонт, реконструкцию, модернизацию зданий (помещений), в которых осуществляется предоставление указанных услуг, с соблюдением условий их доступности для инвалидов, установленных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атьей 15 Федерального закона от 24.11.1995 г. № 181-ФЗ «О социальной защите инвалидов в Российской Федерации</w:t>
        </w:r>
      </w:hyperlink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Закон № 181-ФЗ),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26.12.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</w:t>
        </w:r>
      </w:hyperlink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Учреждения культуры, предоставляющие услуги, в целях определения мер по поэтапному повышению уровня условий доступности для инвалидов учреждений и предоставляемых в них услуг при наличии финансирования проводят обследование данных учреждений и услуг, по результатам которого составляется паспорт доступности для инвалидов объекта и предоставляемых на нем услуг (далее соответственно – обследование и паспортизация, паспорт доступност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Паспорт доступности содержит следующие раздел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раткая характеристика объекта и предоставляемых на нем услуг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ценка соответствия уровня доступности для инвалидов объектов и имеющихся недостатков в обеспечении условий их доступности для инвалидов с использованием показателей, предусмотренных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унктом 7 настоящего Порядк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Локальными правовыми актами учреждений культуры утверждается состав комиссии по проведению обследования и паспортизации объекта и предоставляемых на нем услуг (далее – Комиссия), сроки и планы-графики проведения обследования и паспортиз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В состав Комиссии включаются представители общественного объединения инвалидов, осуществляющего свою деятельность на территории Трехгорного городск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По результатам обследования объекта и предоставляемых на нем услуг Комиссией разрабатываются предложения по принятию решений            (с учетом положений Конвенции о правах инвалидов от 13.12.2006 г. по обеспечению «разумного приспособления» и «универсального дизайна»), которые включаются в паспорт доступности,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 созданию (с учетом потребностей инвалидов) условий доступности существующего объекта и порядка предоставления на нем услуг в соответствии с частью 4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атьи 15 Закона № 181-ФЗ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в случае невозможности обеспечения полной доступност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 определению мероприятий, учитываемых в планах развития учреждения, сметах его капитального и текущего ремонта, реконструкции, модернизации, в графиках переоснащения объекта и закупки нового оборудования в целях повышения уровня его доступности и условий для предоставления на нем услуг (с учетом потребностей инвалидов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 включению необходимых мероприятий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населению, положений, предусматривающих их полное соответствие требованиям доступности объектов для инвалидов с 1 июля 2016 года.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к приказу от 01.03.2016 № 18 ОД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ения (инструктирования) по обеспечению доступности услуг            и оказание необходимой помощи инвалидам в МБУК «ЦГБ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способлении для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 зданий и сооружений, в которых располагаются организации культуры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льзоваться </w:t>
      </w:r>
      <w:r>
        <w:rPr>
          <w:rStyle w:val="Blk3"/>
          <w:rFonts w:cs="Times New Roman" w:ascii="Times New Roman" w:hAnsi="Times New Roman"/>
          <w:sz w:val="28"/>
          <w:szCs w:val="28"/>
        </w:rPr>
        <w:t xml:space="preserve">СП 59.13330.2012.  «Доступность зданий и сооружений для маломобильных групп населения. Актуализированная редакция СНиП 35-01-2001», который носит обязательный характер,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 138.13330.2012 </w:t>
      </w:r>
      <w:r>
        <w:rPr>
          <w:rFonts w:cs="Times New Roman" w:ascii="Times New Roman" w:hAnsi="Times New Roman"/>
          <w:sz w:val="28"/>
          <w:szCs w:val="28"/>
        </w:rPr>
        <w:t xml:space="preserve">«Общественные здания и сооружения, доступные маломобильным группам населения. Правила проектирования», применение которого носит добровольный характер.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нвалидов на библиотечное обслуживание, безбарьерный и беспрепятственный доступ к зданиям библиотек установлены Федеральным законом от 24 ноября 1995 г. № 181-ФЗ «О социальной защите инвалидов в Российской Федерации» и Федеральным законом от 29 декабря 1994 г. № 78-ФЗ «О библиотечном деле». Указанными законодательными актами закрепляются обязанности библиотек по обслуживанию инвали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Blk3"/>
          <w:rFonts w:cs="Times New Roman" w:ascii="Times New Roman" w:hAnsi="Times New Roman"/>
          <w:sz w:val="28"/>
          <w:szCs w:val="28"/>
        </w:rPr>
        <w:t>СП 59.13330.2012 п</w:t>
      </w:r>
      <w:r>
        <w:rPr>
          <w:rFonts w:eastAsia="Times New Roman" w:cs="Times New Roman" w:ascii="Times New Roman" w:hAnsi="Times New Roman"/>
          <w:sz w:val="28"/>
          <w:szCs w:val="28"/>
        </w:rPr>
        <w:t>роходы в читальном зале библиотеки должны иметь ширину не менее 1,2 м. Размер рабочего места инвалида (без учета поверхности стола) должен быть 1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4460"/>
                <wp:effectExtent l="0" t="0" r="0" b="0"/>
                <wp:docPr id="1" name="AutoShape 48997" descr="СП 59.13330.2012 Доступность зданий и сооружений для маломобильных групп населения. Актуализированная редакция СНиП 35-01-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997" stroked="f" o:allowincell="f" style="position:absolute;margin-left:0pt;margin-top:0pt;width:9.05pt;height: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0,9 м.</w:t>
        <w:br/>
        <w:t>Рекомендуются принимать оптимальные габариты площади поверхности стола читателя с недостатками зрения для работы с секретарем-чтецом - 1,5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5570" cy="124460"/>
                <wp:effectExtent l="0" t="0" r="0" b="0"/>
                <wp:docPr id="2" name="AutoShape 48998" descr="СП 59.13330.2012 Доступность зданий и сооружений для маломобильных групп населения. Актуализированная редакция СНиП 35-01-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998" stroked="f" o:allowincell="f" style="position:absolute;margin-left:0pt;margin-top:0pt;width:9.05pt;height:9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0,7 м в кабинах, полукабинах или кабине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. Необходимо предусматривать высокий уровень естественной освещенности этой читательской зоны (КЕО - 2,5%), а уровень искусственного освещения читательского стола - не менее 1000 л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П 138.13330.2012.</w:t>
      </w:r>
      <w:r>
        <w:rPr>
          <w:rFonts w:cs="Times New Roman" w:ascii="Times New Roman" w:hAnsi="Times New Roman"/>
          <w:sz w:val="28"/>
          <w:szCs w:val="28"/>
        </w:rPr>
        <w:t xml:space="preserve"> содержатся рекомендации как в отношении библиотек  образовательных организаций, так и для иных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части библиотек образовательных организаций рекомендации касаются обустройства мест в читальном зале, мест выдачи книг и книжных стеллажей. В читальном зале библиотеки следует предусматривать обособленные, но рядом с проходом, зоны для размещения специальных мест: для учащихся-инвалидов, передвигающихся в креслах-колясках и использующих иные индивидуальные средства реабилитации при ходьбе, и, отдельно, для учащихся с нарушением зрения. Рабочее место для инвалидов по зрению должно иметь дополнительное периметральное освещение. Места в читальном зале для учащихся-инвалидов рекомендуется предусматривать в виде индивидуальных полукабин, изолированных барьерами. Размеры зоны рабочего места на одного ребенка-инвалида на кресле-коляске составляют не менее 1,8x0,9 м. Проход между рабочими столами для свободного проезда и подъезда к столу должен быть не менее 0,9 м, т.е. размеры рабочей зоны вместе с проходом – 1,8x1,8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тойки-барьера выдачи книг в абонементе в общеобразовательных учреждениях рекомендуется устраивать высотой не более 0,7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находящиеся в открытом доступе, и картотеку желательно, по возможности, располагать в пределах зоны досягаемости (вытянутой руки) учащегося-инвалида на кресле-коляске, т.е. не выше 1,2 м при ширине прохода у стеллажей или у картотеки не менее 1,2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ругих библиотек в Своде правил также основное внимание уделяется обустройству читальных залов. В основу функционально-планировочного решения библиотек рекомендуется закладывать принцип совместного обслуживания всех категорий инвалидов, не выделяя специализированные помещения для какой-либо одно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требования к среде обитания инвалидов заключаются в том, чтобы она способствовала социальной интеграции, реализации возможностей интеллектуальных контактов инвалидов. Помещения читальных залов библиотек следует располагать, как правило, в одном уровне, многоуровневое расположение допускается только для крупных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е правил предполагается, что количество читательских мест для инвалидов должно составлять не менее 5% от общего числа читательских мест в библиотеках Централизованной библиотечной сети, в том числе для обслуживания инвалидов на креслах-колясках – не менее 4 специальных мест. В читальных залах и в зонах читальных залов рекомендуется места, отведенные для читателей-инвалидов, размещать в непосредственной близости к кафедрам выдачи литературы или рядом с местом дежурного библиотекар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ом правил специальную зону для работы инвалидов в читальных залах рекомендуется оборудовать следующим образом: четыре читательских места за одноместными столами пригодные для работы инвалидов на колясках, специальные стеллажи с наклонными полками для размещения как обычной литературы, так и книг с шрифтом Брайля (не менее двух стеллажей вблизи читательских мест). В зоне должны находиться несколько банкеток, кресел или стульев. Желательно наличие одного каталожного столика с каталогом, выполненным шрифтом Брай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читателей с нарушением зрения в Своде правил рекомендуется в отделениях городских библиотек для обслуживания читателей с нарушением зрения выделять фонд не менее 2,5 тыс. экз. литературы со шрифтом Брайля или аудиокниг, общей площадью 32 кв. м. Для обслуживания читателей - инвалидов по зрению, пользующихся специализированным книжным фондом, рекомендуется предусматривать либо специализированный отдел, либо выделять часть читального зала. Количество мест для читателей с нарушением зрения рекомендуется предусматривать не менее 4 в виде кабин, кабинетов с возможностью размещения секретаря-чтеца и тифлотехнических средств (цифровые проигрыватели МР3, электронные лупы, принтеры со шрифтом Брайля, компьютеры для слепых с речевыми программами и т.п.). 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. При размещении читательских мест и фондов открытого доступа для читателей, обладающих слабым зрением, необходимо предусматривать высокий уровень естественной освещенности этой читательской зоны (КЕО - 2,5%), а уровень освещения читательского стола не менее 1000 лк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е правил содержатся также отдельные рекомендации относительного пространственного устройства библиотек при предоставлении услуг для читателей с нарушением слуха. Для них предлагается предусмотреть помещения аудиовизуального обслуживания и помещения для групповой работы. Данные помещения должны быть изолированы планировочно, а также техническими средствами. Помещение должно быть радиофицировано, оборудовано аппаратурой для прослушивания музыки, креслами и, при необходимости, столами. Ряд кресел следует оборудовать специальным устройством для снятия мышечного напряжения с рук для инвалидов с полной потерей з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ду правил в универсальных научно-технических библиотеках (областных и республиканских) рекомендуется предусматривать возможность получения в единой зоне всего необходимого инвалиду объема информационных услуг – организацию автоматизированной системы каталога, отражающего фонды библиотеки, получение необходимых справочно-библиографических данных на компьютере, размещение фонда для слепых и слабовидя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иблиотечного обслуживания инвалидов регулируются Федеральным законом «О библиотечном деле», который предусматривает следующее: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которые не могут посещать библиотеку в силу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это не только права инвалидов, но этим правам соответствуют и определенные обязанности государства, муниципальных образований и самих библиотек. Так Российская Федерация за счет федерального бюджета обязуется обеспечивать выпуск литературы для инвалидов по зрению. В законе установлены гарантии бюджетного финансирования и приобретения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. Для библиотек, находящихся в ведении Российской Федерации, и федеральных государственных образовательных организаций такое финансирование осуществляется за счет федерального бюджета, для библиотек, находящихся в ведении субъектов Российской Федерации, библиотек муниципальных образовательных организаций – бюджетов субъектов Российской Федерации, для муниципальных библиотек – бюджетов муниципальных образований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нестационарного библиотечного обслуживания лиц с физическими недостатками, а к таковым, безусловно, относятся инвалиды, то, исходя из Федерального закона «О библиотечном деле», данное право является безусловным, т.е. его реализация не оговорена какими-то дополнительными основаниями. Соответственно, на основании заявления такого читателя библиотеки обязаны обеспечить заочную или надомную форму библиотечного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ледует остановиться на возможности предоставления слепым и слабовидящим экземпляров произведений в цифровой форме вне читальных залов библиотек, не нарушая при этом авторские права авторов данных произведений. Согласно новой редакции ст. 1274 Гражданского кодекса РФ, вступившей в силу с 01.01.2015 г., библиотеки могут предоставлять слепым и слабовидящим экземпляры произведений, созданные в специальных форматах, во временное безвозмездное пользование с выдачей на дом, а также путем предоставления доступа к ним через информационно-телекоммуникационные сети. Перечень специальных форматов, а также перечень библиотек, предоставляющих доступ через информационно-телекоммуникационные сети к экземплярам произведений, созданных в специальных форматах, и порядок предоставления такого доступа определяются Правительством РФ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8 Федерального закона «О библиотечном дел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14 Федерального закона «О социальной защите инвалидов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pt">
    <w:name w:val="Основной текст (4) + Интервал 3 pt"/>
    <w:basedOn w:val="4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  <w:lang w:val="en-US" w:bidi="ar-SA"/>
    </w:rPr>
  </w:style>
  <w:style w:type="character" w:styleId="Style15">
    <w:name w:val="Текст сноски Знак"/>
    <w:basedOn w:val="Style12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Р_Обычный Знак"/>
    <w:basedOn w:val="Style1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Заголовок документа"/>
    <w:basedOn w:val="Normal"/>
    <w:next w:val="Normal"/>
    <w:qFormat/>
    <w:pPr>
      <w:widowControl/>
      <w:spacing w:before="0" w:after="480"/>
      <w:ind w:right="615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lineRule="auto" w:line="218"/>
      <w:ind w:firstLine="660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Footnote">
    <w:name w:val="Footnote Text"/>
    <w:basedOn w:val="Normal"/>
    <w:pPr>
      <w:widowControl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Style22">
    <w:name w:val="Р_Обычный"/>
    <w:basedOn w:val="Normal"/>
    <w:qFormat/>
    <w:pPr>
      <w:widowControl/>
      <w:spacing w:lineRule="auto" w:line="360"/>
      <w:ind w:firstLine="708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420243891" TargetMode="External"/><Relationship Id="rId4" Type="http://schemas.openxmlformats.org/officeDocument/2006/relationships/hyperlink" Target="http://docs.cntd.ru/document/42032016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2:00Z</dcterms:created>
  <dc:creator>Ковина</dc:creator>
  <dc:description/>
  <cp:keywords/>
  <dc:language>en-US</dc:language>
  <cp:lastModifiedBy>Наталья Евгеньевна</cp:lastModifiedBy>
  <cp:lastPrinted>2016-11-10T17:05:00Z</cp:lastPrinted>
  <dcterms:modified xsi:type="dcterms:W3CDTF">2017-04-04T07:47:00Z</dcterms:modified>
  <cp:revision>24</cp:revision>
  <dc:subject/>
  <dc:title/>
</cp:coreProperties>
</file>